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7"/>
          <w:szCs w:val="17"/>
        </w:rPr>
      </w:pPr>
      <w:r>
        <w:rPr>
          <w:b/>
          <w:bCs/>
          <w:iCs/>
          <w:w w:val="120"/>
          <w:sz w:val="17"/>
          <w:szCs w:val="17"/>
        </w:rPr>
        <w:t>Contrato nº 137/2021</w:t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, Estado do Espírito Santo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RG SYSTEM INFORMÁTICA EIREL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, Estado do Espírito Santo, </w:t>
      </w:r>
      <w:r>
        <w:rPr>
          <w:rFonts w:cs="Times New Roman" w:ascii="Times New Roman" w:hAnsi="Times New Roman"/>
          <w:sz w:val="17"/>
          <w:szCs w:val="17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RG SYSTEM INFORMÁTICA EIREL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o no CNPJ sob o nº 07.712.399/0001-82, com sede na Rod. ES 137, Km 156, Zona Rural, São Gabriel da Palha-ES, CEP 29.780-000, FONE (27) 3150-9770, e-mail (rgsystem@rgsystem.com.br), por seu representante legal, 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JONATHAN RONDELL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ortador do RG nº 1.803.450/SESP-ES e CPF nº 091.480.757-95, residente à Rua Argeu Resende, 289, 1º Andar, Bairro Santa Cecília, São Gabriel da Palha-ES, CEP 29.780-000, doravante denominada CONTRATADA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Procedimento Licitatório nº 023/2021 do Pregão Eletrônico nº 010/2021, Processo Administrativo nº 1.476/2021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,e Lei nº 10.520/2002 e</w:t>
      </w:r>
      <w:r>
        <w:rPr>
          <w:rFonts w:cs="Times New Roman" w:ascii="Times New Roman" w:hAnsi="Times New Roman"/>
          <w:sz w:val="17"/>
          <w:szCs w:val="17"/>
        </w:rPr>
        <w:t xml:space="preserve"> Lei nº 8.078, de 1990 – Código de Defesa do Consumidor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que se regerá mediante as Cláusulas e condições que subsegu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1 - Constitui objeto do presente contrato a </w:t>
      </w:r>
      <w:r>
        <w:rPr>
          <w:rFonts w:eastAsia="Arial" w:cs="Times New Roman" w:ascii="Times New Roman" w:hAnsi="Times New Roman"/>
          <w:bCs/>
          <w:color w:val="000000"/>
          <w:sz w:val="17"/>
          <w:szCs w:val="17"/>
        </w:rPr>
        <w:t>concessão de licença de uso e prestação de serviços de instalação, treinamento aos usuários, conversão de dados, parametrização, customização, suporte técnico, atendimento presencial, manutenção preventiva, corretiva e evolutiva de sistemas informatizados (softwares) para gestão pública – sistema integrado de gestão escolar</w:t>
      </w: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conforme especificações e quantitativos estabelecidos no Edital do Pregão Eletrônico nº 011/2021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Eletrônico nº 010/2021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– Do Preço e da Forma de Reajust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54.000,00 (cinquenta e quatro mil reais)</w:t>
      </w:r>
      <w:r>
        <w:rPr>
          <w:rFonts w:eastAsia="MS Mincho;ＭＳ 明朝" w:cs="Times New Roman" w:ascii="Times New Roman" w:hAnsi="Times New Roman"/>
          <w:sz w:val="17"/>
          <w:szCs w:val="17"/>
        </w:rPr>
        <w:t>, como segu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678"/>
        <w:gridCol w:w="1418"/>
        <w:gridCol w:w="1275"/>
      </w:tblGrid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</w:rPr>
              <w:t>IT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</w:rPr>
              <w:t>QUAN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</w:rPr>
              <w:t>UNID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</w:rPr>
              <w:t>DESCRIÇÃO/ ESPECIFICA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</w:rPr>
              <w:t>VALOR MENS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</w:rPr>
              <w:t>MÁXIMO ACEITÁ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</w:rPr>
              <w:t>(R$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</w:rPr>
              <w:t>VALOR ANUAL TOTAL MÁXIMO ACEITÁ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7"/>
                <w:szCs w:val="17"/>
              </w:rPr>
              <w:t>(R$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Ê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sz w:val="17"/>
                <w:szCs w:val="17"/>
                <w:lang w:eastAsia="en-US"/>
              </w:rPr>
              <w:t>Contratação de empresa especializada para a concessão de licença de uso e prestação de serviços de instalação, treinamento aos usuários, conversão de dados, parametrização, customização, suporte técnico, manutenção preventiva, corretiva, atendimento presencial e evolutiva de sistemas informatizados (softwares) para Gestão Pública, abrangendo Sistema Integrado de Gestão da Educação para todas as escolas do ENSINO FUNDAMENTAL deste municípi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000,00</w:t>
            </w:r>
          </w:p>
        </w:tc>
      </w:tr>
      <w:tr>
        <w:trPr>
          <w:trHeight w:val="173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Ê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sz w:val="17"/>
                <w:szCs w:val="17"/>
                <w:lang w:eastAsia="en-US"/>
              </w:rPr>
              <w:t xml:space="preserve">Contratação de empresa especializada para a concessão de licença de uso e prestação de serviços de instalação, treinamento aos usuários, conversão de dados, parametrização, customização, suporte técnico, manutenção preventiva, corretiva, atendimento presencial e evolutiva de sistemas informatizados (softwares) para Gestão Pública, abrangendo Sistema Integrado de Gestão da para todas as escolas do ENSINO INFANTIL deste municípi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0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Arial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7"/>
                <w:szCs w:val="17"/>
                <w:lang w:eastAsia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eastAsia="Arial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7"/>
                <w:szCs w:val="17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4.000,0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Calibri" w:cs="Times New Roman" w:ascii="Times New Roman" w:hAnsi="Times New Roman"/>
          <w:bCs/>
          <w:color w:val="000000"/>
          <w:sz w:val="17"/>
          <w:szCs w:val="17"/>
        </w:rPr>
        <w:t xml:space="preserve">3.2 - As regras </w:t>
      </w:r>
      <w:r>
        <w:rPr>
          <w:rFonts w:eastAsia="Arial" w:cs="Times New Roman" w:ascii="Times New Roman" w:hAnsi="Times New Roman"/>
          <w:bCs/>
          <w:color w:val="000000"/>
          <w:sz w:val="17"/>
          <w:szCs w:val="17"/>
        </w:rPr>
        <w:t>acerca</w:t>
      </w:r>
      <w:r>
        <w:rPr>
          <w:rFonts w:eastAsia="Calibri" w:cs="Times New Roman" w:ascii="Times New Roman" w:hAnsi="Times New Roman"/>
          <w:bCs/>
          <w:color w:val="000000"/>
          <w:sz w:val="17"/>
          <w:szCs w:val="17"/>
        </w:rPr>
        <w:t xml:space="preserve"> do reajuste do valor contratual são as estabelecidas no Termo de Referência, anexo a este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.3  - O preço a ser pago coincide com o preço definido no relatório de preços após os lances do Pregão, e nele estão inclusos todas as espécies de tributos, diretos e indiretos, encargos sociais, seguros, garantias, montagem, fretes, combustíveis, hospedagem, alimentação, material e quaisquer despesas inerentes à prestação dos serviços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Defaul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- O prazo para pagamento e demais condições a ele referentes encontram-se no Termo de Referênc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Os recursos orçamentários destinados à execução do presente contrato correrão à conta das seguintes dotações orçamentária consignada no orçamento para o exercício de 2021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188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80141236100272.040 – MANUTENÇÃO DO ENSINO FUNDAMENTAL MUNICIPAL - 33903900000 – OUTROS SERVIÇOS DE TERCEIROS – PESSOA JURÍDICA– FONTE DE RECURSOS: 11240000000 – OUTRAS TRANSFERÊNCIAS DE RECURSOS DO FN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27.000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21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0080141236500252.036 – MANUTENÇÃO DO ENSINO INFANTIL DO MUNICÍPIO/PRÉ-ESCOLA - 33903900000 – OUTROS SERVIÇOS DE TERCEIROS – PESSOA JURÍDICA– FONTE DE RECURSOS: 11130000000 –TRANSFERÊNCIAS DO FUNDEB – IMPOSTOS 30%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- R$ 27.000,00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iCs/>
          <w:color w:val="000000"/>
          <w:sz w:val="17"/>
          <w:szCs w:val="17"/>
          <w:lang w:eastAsia="zxx" w:bidi="zxx"/>
        </w:rPr>
        <w:t>6.1 -  O prazo de vigência deste Termo de Contrato é aquele fixado no Termo de Referência, com início na data de 01/08/2021 e encerramento em 31/07/2022, prorrogável na forma do art. 57, §1º, da Lei nº 8.666, de 19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–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Da Execução dos Serviços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Calibri" w:cs="Times New Roman" w:ascii="Times New Roman" w:hAnsi="Times New Roman"/>
          <w:color w:val="000000"/>
          <w:sz w:val="17"/>
          <w:szCs w:val="17"/>
        </w:rPr>
        <w:t>7.1. As condições de execução do objeto são aquelas previstas no Termo de Referência, anexo ao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1. As sanções referentes à execução do contrato são aquelas previstas no Termo de Referência, anexo do Edital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O presente Termo de Contrato poderá ser rescindid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.1 - Por ato unilateral e escrito da Administração, nas situações previstas nos incisos I a XII e XVII do art. 78 da Lei nº 8.666, de 1993, e com as consequências indicadas no art. 80 da mesma Lei, sem prejuízo da aplicação das sanções previstas no Edital e seus anexo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9.1.2. Amigavelmente, nos termos do art. 79, inciso II, da Lei nº 8.666, de 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9.2. Os casos de rescisão contratual serão formalmente motivados, assegurando-se à CONTRATADA o direito à prévia e ampla defes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9.3. A CONTRATADA reconhece os direitos da CONTRATANTE em caso de rescisão administrativa prevista no art. 77 da Lei nº 8.666, de 1993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9.4. O termo de rescisão será precedido de Relatório indicativo dos seguintes aspectos, conforme o cas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9.4.1. Balanço dos eventos contratuais já cumpridos ou parcialmente cumpridos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9.4.2. Relação dos pagamentos já efetuados e ainda devidos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9.4.3. Indenizações e multa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. As obrigações da CONTRATANTE e da CONTRATADA são aquelas previstas no Termo de Referência, anexo ao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1.1 - A execução deste Contrato será acompanhada e fiscalizada por servidor previamente designado pela Administração, nos termos do Art. 67 da Lei nº 8.666/1993 e designará servidor ou comissão, na hipótese do inciso I, “b” do art. 73 da Lei nº 8.666/1993 que deverá atestar definitivamente a prestação dos serviços, </w:t>
      </w:r>
      <w:r>
        <w:rPr>
          <w:rFonts w:cs="Times New Roman" w:ascii="Times New Roman" w:hAnsi="Times New Roman"/>
          <w:sz w:val="17"/>
          <w:szCs w:val="17"/>
        </w:rPr>
        <w:t>observadas às disposições deste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5 (cinco) dias consecutivos, contados a partir do recebimento de notificação, sem prejuízo para o disposto nos artigos 441 a 446 do Código Civi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7 de julho de 20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JONATHAN RONDELL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>RG SYSTEM INFORMÁTICA EIRELI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26154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7:00Z</dcterms:created>
  <dc:creator>Batista Reg</dc:creator>
  <dc:description/>
  <cp:keywords/>
  <dc:language>en-US</dc:language>
  <cp:lastModifiedBy>audines</cp:lastModifiedBy>
  <cp:lastPrinted>2019-12-18T11:04:00Z</cp:lastPrinted>
  <dcterms:modified xsi:type="dcterms:W3CDTF">2021-07-27T11:18:00Z</dcterms:modified>
  <cp:revision>8</cp:revision>
  <dc:subject/>
  <dc:title>E  D  I  T  A  L</dc:title>
</cp:coreProperties>
</file>