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461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122/2020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MBIENTAL COLETA DE RESÍDUOS E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20"/>
        </w:rPr>
        <w:t>EDIRLEI DO COUTO QUIUQUI</w:t>
      </w:r>
      <w:r>
        <w:rPr>
          <w:rFonts w:cs="Times New Roman" w:ascii="Times New Roman" w:hAnsi="Times New Roman"/>
          <w:sz w:val="18"/>
          <w:szCs w:val="20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portador da Cédula de Identidade nº *.696.***/SPTC-ES e CPF nº ***.591.***-**, residente à Rua Guarani, nº 180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MBIENTAL COLETA DE RESÍDUOS E SERVIÇOS LTD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o no CNPJ sob o nº 12.073.525/0001-36, com sede na Av. Kleber Andrade, 176, Bairro Rio Branco, Cariacica-ES, CEP 29.147-620, FONE (27) 3336-6765, por sua representante legal, Srª. </w:t>
      </w:r>
      <w:r>
        <w:rPr>
          <w:rFonts w:cs="Times New Roman" w:ascii="Times New Roman" w:hAnsi="Times New Roman"/>
          <w:b/>
          <w:sz w:val="18"/>
          <w:szCs w:val="18"/>
        </w:rPr>
        <w:t>FÁTIMA PEREIRA NEIMEG VAL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na Av. Antônio Almeida Filho, nº 1008, Ed. Nápolis, Ap. 1701, Torre B, Praia de Itaparica, Vila Velha-ES, CEP 29.102-265, portadora do RG nº *.857.***/SSP-ES e CPF nº ***.324.***-**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22/2020, firmado em 01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22/2020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71.120,00 (setenta e um mil, cento e vinte reais</w:t>
      </w:r>
      <w:r>
        <w:rPr>
          <w:rFonts w:cs="Times New Roman" w:ascii="Times New Roman" w:hAnsi="Times New Roman"/>
          <w:b/>
          <w:bCs/>
          <w:sz w:val="18"/>
          <w:szCs w:val="18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45 – </w:t>
      </w:r>
      <w:r>
        <w:rPr>
          <w:rFonts w:cs="Times New Roman" w:ascii="Times New Roman" w:hAnsi="Times New Roman"/>
          <w:sz w:val="18"/>
          <w:szCs w:val="18"/>
        </w:rPr>
        <w:t xml:space="preserve">0090091030200342.054 – MANUTENÇÃO/AÇÕES RELACIONADAS AOS SERVIÇOS MÉDICOS E AMBULATORIAIS – 3390390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150000150000 – RECEITA DE IMPOSTOS E TRANSFERÊNCIA DE IMPOSTOS -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3 de setembr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FÁTIMA PEREIRA NEIMEG VALL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biental Coleta de Resíduos e Serv.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EDIRL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3220370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09:00Z</dcterms:created>
  <dc:creator>Batista Reg</dc:creator>
  <dc:description/>
  <dc:language>en-US</dc:language>
  <cp:lastModifiedBy>SRVPMAB_NEI</cp:lastModifiedBy>
  <cp:lastPrinted>2021-09-29T09:39:00Z</cp:lastPrinted>
  <dcterms:modified xsi:type="dcterms:W3CDTF">2023-09-13T13:11:00Z</dcterms:modified>
  <cp:revision>4</cp:revision>
  <dc:subject/>
  <dc:title>E  D  I  T  A  L</dc:title>
</cp:coreProperties>
</file>