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.º 5.004/2019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.º 116/2019,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e a </w:t>
      </w:r>
      <w:r>
        <w:rPr>
          <w:rFonts w:cs="Times New Roman" w:ascii="Times New Roman" w:hAnsi="Times New Roman"/>
          <w:b/>
          <w:bCs/>
          <w:sz w:val="22"/>
          <w:szCs w:val="22"/>
        </w:rPr>
        <w:t>empresa E &amp; L Produções de Software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</w:r>
      <w:r>
        <w:rPr>
          <w:rFonts w:cs="Times New Roman" w:ascii="Times New Roman" w:hAnsi="Times New Roman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CONTRATANTE,</w:t>
      </w:r>
      <w:r>
        <w:rPr>
          <w:rFonts w:cs="Times New Roman" w:ascii="Times New Roman" w:hAnsi="Times New Roman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 &amp; L PRODUÇÕES DE SOFTWARE LTDA, </w:t>
      </w:r>
      <w:r>
        <w:rPr>
          <w:rFonts w:cs="Times New Roman" w:ascii="Times New Roman" w:hAnsi="Times New Roman"/>
          <w:sz w:val="22"/>
          <w:szCs w:val="22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iCs/>
          <w:sz w:val="22"/>
          <w:szCs w:val="22"/>
        </w:rPr>
        <w:t>ESTEVÃO HENRIQUE HOL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22"/>
          <w:szCs w:val="22"/>
        </w:rPr>
        <w:t>SUZANY MEDEIROS LEITE</w:t>
      </w:r>
      <w:r>
        <w:rPr>
          <w:rFonts w:cs="Times New Roman" w:ascii="Times New Roman" w:hAnsi="Times New Roman"/>
          <w:sz w:val="22"/>
          <w:szCs w:val="22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acordam entre si aditar o Contrato n.º 116/2019, firmado em 31 de julho de 2019, </w:t>
      </w:r>
      <w:r>
        <w:rPr>
          <w:rFonts w:eastAsia="Arial" w:cs="Times New Roman" w:ascii="Times New Roman" w:hAnsi="Times New Roman"/>
          <w:color w:val="000000"/>
          <w:sz w:val="22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CLÁUSULA PRIMEIRA - DO OBJETO</w:t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</w:rPr>
        <w:t xml:space="preserve">1.1 – O presente Termo Aditivo objetiva o acréscimo quantitativo e de valor do contrato nº </w:t>
      </w:r>
      <w:r>
        <w:rPr>
          <w:rFonts w:eastAsia="Arial" w:cs="Times New Roman" w:ascii="Times New Roman" w:hAnsi="Times New Roman"/>
          <w:b/>
          <w:color w:val="000000"/>
          <w:sz w:val="22"/>
        </w:rPr>
        <w:t>0116/2019</w:t>
      </w:r>
      <w:r>
        <w:rPr>
          <w:rFonts w:eastAsia="Arial" w:cs="Times New Roman" w:ascii="Times New Roman" w:hAnsi="Times New Roman"/>
          <w:color w:val="000000"/>
          <w:sz w:val="22"/>
        </w:rPr>
        <w:t>,</w:t>
      </w:r>
      <w:r>
        <w:rPr>
          <w:rFonts w:eastAsia="Arial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em  razão da unificação do sistema de execução orçamentária e financeira dos entes do Município de Águia Branca (Prefeitura Municipal de Águia Branca), Câmara Municipal de Águia Branca e Instituto de Previdência dos Servidores Públicos do Município de  Águia Branca, com base no art.48, §6º da Lei Complementar nº 101/00 e </w:t>
      </w:r>
      <w:r>
        <w:rPr>
          <w:rFonts w:cs="Times New Roman" w:ascii="Times New Roman" w:hAnsi="Times New Roman"/>
        </w:rPr>
        <w:t>Acórdão 00910/2019-1 do Tribunal de Contas do Estado do Espírito Santo.</w:t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  <w:t>1.2 – As especificações dos serviços previstos no contrato nº 116/2019 a serem acrescidos são os prescritos abaixo:</w:t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  <w:t>CÂMARA MUNICIPAL DE ÁGUIA BRANCA</w:t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5865"/>
        <w:gridCol w:w="3278"/>
      </w:tblGrid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ITE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NOME DO SISTEM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, SUPORTE E ATENDIMENTO</w:t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rPr>
                <w:rFonts w:ascii="Times New Roman" w:hAnsi="Times New Roman" w:eastAsia="Arial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</w:rPr>
              <w:t>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</w:rPr>
              <w:t>Sistema de Contabilidade Pública Eletrônic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</w:rPr>
              <w:t>R$ 604,17</w:t>
            </w:r>
          </w:p>
        </w:tc>
      </w:tr>
      <w:tr>
        <w:trPr>
          <w:trHeight w:val="1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TOT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R$ 604,17</w:t>
            </w:r>
          </w:p>
        </w:tc>
      </w:tr>
    </w:tbl>
    <w:p>
      <w:pPr>
        <w:pStyle w:val="Standard"/>
        <w:jc w:val="right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</w:r>
    </w:p>
    <w:p>
      <w:pPr>
        <w:pStyle w:val="Standard"/>
        <w:jc w:val="center"/>
        <w:rPr/>
      </w:pPr>
      <w:r>
        <w:rPr/>
        <w:t xml:space="preserve">INSTITUTO DE PREVIDÊNCIA DOS SERVIDORES PÚBLICOS DE ÁGUIA BRANCA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5103"/>
        <w:gridCol w:w="4040"/>
      </w:tblGrid>
      <w:tr>
        <w:trPr>
          <w:trHeight w:val="6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NOME DO SISTEM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, SUPORTE E ATENDIMENTO</w:t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rPr>
                <w:rFonts w:ascii="Times New Roman" w:hAnsi="Times New Roman" w:eastAsia="Arial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</w:rPr>
              <w:t>Sistema de Contabilidade Pública Eletrôni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</w:rPr>
              <w:t>R$1.014,67</w:t>
            </w:r>
          </w:p>
        </w:tc>
      </w:tr>
      <w:tr>
        <w:trPr>
          <w:trHeight w:val="1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TOT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</w:rPr>
              <w:t>R$ 1.014,67</w:t>
            </w:r>
          </w:p>
        </w:tc>
      </w:tr>
    </w:tbl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  <w:t>1.3. As modificações feitas correspondem ao acréscimo de valor contratual no percentual de 9,87 % (Nove vírgula oitenta e sete por cento) do valor global do contrato, respeitando a prescrito no art.65 §1º da Lei 8.666/93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  <w:t>CLÁUSULA SEGUNDA – DO VALOR</w:t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</w:rPr>
        <w:t xml:space="preserve">2.1 Em função do acréscimo ora pactuado, fica acrescido ao valor global do contrato o valor total de </w:t>
      </w:r>
      <w:r>
        <w:rPr>
          <w:rFonts w:eastAsia="Arial" w:cs="Times New Roman" w:ascii="Times New Roman" w:hAnsi="Times New Roman"/>
          <w:b/>
          <w:color w:val="000000"/>
          <w:sz w:val="22"/>
        </w:rPr>
        <w:t>R$ 11.331,88  (onze mil, trezentos e trinta e um reais e oitenta e oito centavos)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, correspondentes a 07 (sete) parcelas (01/01/2020 a 31/07/2020) de </w:t>
      </w:r>
      <w:r>
        <w:rPr>
          <w:rFonts w:eastAsia="Arial" w:cs="Times New Roman" w:ascii="Times New Roman" w:hAnsi="Times New Roman"/>
          <w:b/>
          <w:color w:val="000000"/>
          <w:sz w:val="22"/>
        </w:rPr>
        <w:t>R$ 604,17  (seiscentos e quatro reais e dezessete centavos)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referentes ao serviços de </w:t>
      </w:r>
      <w:r>
        <w:rPr>
          <w:rFonts w:cs="Times New Roman" w:ascii="Times New Roman" w:hAnsi="Times New Roman"/>
          <w:bCs/>
        </w:rPr>
        <w:t>manutenção, suporte e atendiment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para a Câmara Municipal de Águia Branca e, bem como, 07 (sete) parcelas (01/01/2020 a 31/07/2020) de </w:t>
      </w:r>
      <w:r>
        <w:rPr>
          <w:rFonts w:eastAsia="Arial" w:cs="Times New Roman" w:ascii="Times New Roman" w:hAnsi="Times New Roman"/>
          <w:b/>
          <w:color w:val="000000"/>
          <w:sz w:val="22"/>
        </w:rPr>
        <w:t>R$ 1.014,67 (um mil e quatorze reais e sessenta e sete centavos)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, referentes ao serviços de </w:t>
      </w:r>
      <w:r>
        <w:rPr>
          <w:rFonts w:cs="Times New Roman" w:ascii="Times New Roman" w:hAnsi="Times New Roman"/>
          <w:bCs/>
        </w:rPr>
        <w:t>manutenção, suporte e atendiment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para o Instituto de Previdência dos Servidores Públicos do Município de  Águia Branca, atividades não previstas inicialmente no Processo Licitatório – Pregão Presencial nº 012/2019 e Contrato de Prestação de Serviços nº 116/2019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  <w:t>CLÁUSULA TERCEIRA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       O valor será acrescenta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Ficha: 04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0050050412200062.010 – MANUTENÇÃO DOS SERVIÇOS ADMINISTRATIVOS GERAIS DA SEMAD – 33904000000 – SERVIÇOS DE TECNOLOGIA DA INFORMAÇÃO E COMUNICAÇÃO - PESSOA JURÍDICA – FONTE DE RECURSO: 15300000000 - TRANSFERÊNCIA DA UNIÃO REFERENTE ROYALTIES DO PETRÓLEO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12 de dez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softHyphen/>
        <w:t>_</w:t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___</w:t>
        <w:tab/>
        <w:t>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MAYARA REGINA SILVA DE ANDRADE 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790587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8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9-12-13T11:26:00Z</dcterms:modified>
  <cp:revision>12</cp:revision>
  <dc:subject/>
  <dc:title>E  D  I  T  A  L</dc:title>
</cp:coreProperties>
</file>